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205740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</w:rPr>
        <w:t>DOTAZNÍK NA PLNÍCÍ HUBIC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ní údaje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dresa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-mail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ozice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e o materiálu: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</w:t>
      </w:r>
      <w:bookmarkStart w:id="0" w:name="Text106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2"/>
          <w:szCs w:val="22"/>
        </w:rPr>
        <w:tab/>
        <w:tab/>
        <w:t xml:space="preserve">Granulometrie (mm)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pná hmotnost (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>Průtok materiálu (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/h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plota materiálu (°C)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eplota okolí (°C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ře sypký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" w:name="__Fieldmark__12_4286183161"/>
      <w:bookmarkStart w:id="2" w:name="__Fieldmark__12_4286183161"/>
      <w:bookmarkEnd w:id="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Abrazivní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" w:name="__Fieldmark__13_4286183161"/>
      <w:bookmarkStart w:id="4" w:name="__Fieldmark__13_4286183161"/>
      <w:bookmarkEnd w:id="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Hygroskopický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" w:name="__Fieldmark__14_4286183161"/>
      <w:bookmarkStart w:id="6" w:name="__Fieldmark__14_4286183161"/>
      <w:bookmarkEnd w:id="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Lepivý</w:t>
        <w:tab/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" w:name="__Fieldmark__15_4286183161"/>
      <w:bookmarkStart w:id="8" w:name="__Fieldmark__15_4286183161"/>
      <w:bookmarkEnd w:id="8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y agresivní</w:t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" w:name="__Fieldmark__16_4286183161"/>
      <w:bookmarkStart w:id="10" w:name="__Fieldmark__16_4286183161"/>
      <w:bookmarkEnd w:id="1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(pokud ano, uveďte název agresivní složky)</w:t>
      </w:r>
      <w:r>
        <w:rPr>
          <w:rFonts w:cs="Arial" w:ascii="Arial" w:hAnsi="Arial"/>
          <w:color w:val="000000"/>
          <w:sz w:val="22"/>
          <w:szCs w:val="22"/>
        </w:rPr>
        <w:tab/>
        <w:tab/>
        <w:br/>
        <w:t>Korozivní</w:t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1" w:name="__Fieldmark__17_4286183161"/>
      <w:bookmarkStart w:id="12" w:name="__Fieldmark__17_4286183161"/>
      <w:bookmarkEnd w:id="1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avinářská kvalita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3" w:name="__Fieldmark__18_4286183161"/>
      <w:bookmarkStart w:id="14" w:name="__Fieldmark__18_4286183161"/>
      <w:bookmarkEnd w:id="1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bušný</w:t>
        <w:tab/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5" w:name="__Fieldmark__19_4286183161"/>
      <w:bookmarkStart w:id="16" w:name="__Fieldmark__19_4286183161"/>
      <w:bookmarkEnd w:id="1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ab/>
        <w:t>(pokud ano, uveďte EX zóny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nitř: </w:t>
        <w:tab/>
        <w:tab/>
        <w:t xml:space="preserve"> EX 22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" w:name="__Fieldmark__21_4286183161"/>
      <w:bookmarkStart w:id="18" w:name="__Fieldmark__21_4286183161"/>
      <w:bookmarkEnd w:id="1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EX21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9" w:name="__Fieldmark__22_4286183161"/>
      <w:bookmarkStart w:id="20" w:name="__Fieldmark__22_4286183161"/>
      <w:bookmarkEnd w:id="2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20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1" w:name="__Fieldmark__23_4286183161"/>
      <w:bookmarkStart w:id="22" w:name="__Fieldmark__23_4286183161"/>
      <w:bookmarkEnd w:id="2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ě: </w:t>
        <w:tab/>
        <w:tab/>
        <w:t xml:space="preserve"> EX 22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3" w:name="__Fieldmark__24_4286183161"/>
      <w:bookmarkStart w:id="24" w:name="__Fieldmark__24_4286183161"/>
      <w:bookmarkEnd w:id="2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EX21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5" w:name="__Fieldmark__25_4286183161"/>
      <w:bookmarkStart w:id="26" w:name="__Fieldmark__25_4286183161"/>
      <w:bookmarkEnd w:id="2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20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7" w:name="__Fieldmark__26_4286183161"/>
      <w:bookmarkStart w:id="28" w:name="__Fieldmark__26_4286183161"/>
      <w:bookmarkEnd w:id="28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e o nakládce:</w: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tevřená nakládka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ní auta</w:t>
        <w:tab/>
        <w:tab/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9" w:name="__Fieldmark__27_4286183161"/>
      <w:bookmarkStart w:id="30" w:name="__Fieldmark__27_4286183161"/>
      <w:bookmarkEnd w:id="3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otevřené vagóny</w:t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1" w:name="__Fieldmark__28_4286183161"/>
      <w:bookmarkStart w:id="32" w:name="__Fieldmark__28_4286183161"/>
      <w:bookmarkEnd w:id="3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ná plocha</w:t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3" w:name="__Fieldmark__29_4286183161"/>
      <w:bookmarkStart w:id="34" w:name="__Fieldmark__29_4286183161"/>
      <w:bookmarkEnd w:id="3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lodě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5" w:name="__Fieldmark__30_4286183161"/>
      <w:bookmarkStart w:id="36" w:name="__Fieldmark__30_4286183161"/>
      <w:bookmarkEnd w:id="3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zavřená nakládka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cisterny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7" w:name="__Fieldmark__31_4286183161"/>
      <w:bookmarkStart w:id="38" w:name="__Fieldmark__31_4286183161"/>
      <w:bookmarkEnd w:id="3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uzavřené vagóny</w:t>
        <w:tab/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9" w:name="__Fieldmark__32_4286183161"/>
      <w:bookmarkStart w:id="40" w:name="__Fieldmark__32_4286183161"/>
      <w:bookmarkEnd w:id="40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jnery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1" w:name="__Fieldmark__33_4286183161"/>
      <w:bookmarkStart w:id="42" w:name="__Fieldmark__33_4286183161"/>
      <w:bookmarkEnd w:id="4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big-bagy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3" w:name="__Fieldmark__34_4286183161"/>
      <w:bookmarkStart w:id="44" w:name="__Fieldmark__34_4286183161"/>
      <w:bookmarkEnd w:id="44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ombinovaná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ní auta</w:t>
        <w:tab/>
        <w:tab/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5" w:name="__Fieldmark__35_4286183161"/>
      <w:bookmarkStart w:id="46" w:name="__Fieldmark__35_4286183161"/>
      <w:bookmarkEnd w:id="4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otevřené vagóny</w:t>
        <w:tab/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7" w:name="__Fieldmark__36_4286183161"/>
      <w:bookmarkStart w:id="48" w:name="__Fieldmark__36_4286183161"/>
      <w:bookmarkEnd w:id="4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autocisterny</w:t>
        <w:tab/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9" w:name="__Fieldmark__37_4286183161"/>
      <w:bookmarkStart w:id="50" w:name="__Fieldmark__37_4286183161"/>
      <w:bookmarkEnd w:id="5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uzavřené vagóny</w:t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1" w:name="__Fieldmark__38_4286183161"/>
      <w:bookmarkStart w:id="52" w:name="__Fieldmark__38_4286183161"/>
      <w:bookmarkEnd w:id="5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jnery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3" w:name="__Fieldmark__39_4286183161"/>
      <w:bookmarkStart w:id="54" w:name="__Fieldmark__39_4286183161"/>
      <w:bookmarkEnd w:id="5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big-bagy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5" w:name="__Fieldmark__40_4286183161"/>
      <w:bookmarkStart w:id="56" w:name="__Fieldmark__40_4286183161"/>
      <w:bookmarkEnd w:id="5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pojení zařízení na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sový dopravník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7" w:name="__Fieldmark__41_4286183161"/>
      <w:bookmarkStart w:id="58" w:name="__Fieldmark__41_4286183161"/>
      <w:bookmarkEnd w:id="5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šnekový dopravník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9" w:name="__Fieldmark__42_4286183161"/>
      <w:bookmarkStart w:id="60" w:name="__Fieldmark__42_4286183161"/>
      <w:bookmarkEnd w:id="60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o</w:t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1" w:name="__Fieldmark__43_4286183161"/>
      <w:bookmarkStart w:id="62" w:name="__Fieldmark__43_4286183161"/>
      <w:bookmarkEnd w:id="6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jiné (uveďte)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ná výbava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ek</w:t>
        <w:tab/>
        <w:tab/>
        <w:tab/>
        <w:tab/>
        <w:t>elektrický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3" w:name="__Fieldmark__44_4286183161"/>
      <w:bookmarkStart w:id="64" w:name="__Fieldmark__44_4286183161"/>
      <w:bookmarkEnd w:id="6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ruční</w:t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5" w:name="__Fieldmark__45_4286183161"/>
      <w:bookmarkStart w:id="66" w:name="__Fieldmark__45_4286183161"/>
      <w:bookmarkEnd w:id="6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Filtrační zařízení</w:t>
        <w:tab/>
        <w:tab/>
        <w:t>žádné</w:t>
        <w:tab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7" w:name="__Fieldmark__46_4286183161"/>
      <w:bookmarkStart w:id="68" w:name="__Fieldmark__46_4286183161"/>
      <w:bookmarkEnd w:id="6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tegrované</w:t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9" w:name="__Fieldmark__47_4286183161"/>
      <w:bookmarkStart w:id="70" w:name="__Fieldmark__47_4286183161"/>
      <w:bookmarkEnd w:id="7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terní</w:t>
        <w:tab/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1" w:name="__Fieldmark__48_4286183161"/>
      <w:bookmarkStart w:id="72" w:name="__Fieldmark__48_4286183161"/>
      <w:bookmarkEnd w:id="7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Oklepový vibrátor</w:t>
        <w:tab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3" w:name="__Fieldmark__49_4286183161"/>
      <w:bookmarkStart w:id="74" w:name="__Fieldmark__49_4286183161"/>
      <w:bookmarkEnd w:id="7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Rozmetadlo*</w:t>
        <w:tab/>
        <w:tab/>
        <w:tab/>
        <w:tab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5" w:name="__Fieldmark__50_4286183161"/>
      <w:bookmarkStart w:id="76" w:name="__Fieldmark__50_4286183161"/>
      <w:bookmarkEnd w:id="7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Rozvaděč</w:t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7" w:name="__Fieldmark__51_4286183161"/>
      <w:bookmarkStart w:id="78" w:name="__Fieldmark__51_4286183161"/>
      <w:bookmarkEnd w:id="7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Závěsný ovladač</w:t>
        <w:tab/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9" w:name="__Fieldmark__52_4286183161"/>
      <w:bookmarkStart w:id="80" w:name="__Fieldmark__52_4286183161"/>
      <w:bookmarkEnd w:id="8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cí armatura</w:t>
        <w:tab/>
        <w:tab/>
        <w:t>ruční</w:t>
        <w:tab/>
        <w:tab/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1" w:name="__Fieldmark__53_4286183161"/>
      <w:bookmarkStart w:id="82" w:name="__Fieldmark__53_4286183161"/>
      <w:bookmarkEnd w:id="8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lektrická</w:t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3" w:name="__Fieldmark__54_4286183161"/>
      <w:bookmarkStart w:id="84" w:name="__Fieldmark__54_4286183161"/>
      <w:bookmarkEnd w:id="8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pneumatická</w:t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5" w:name="__Fieldmark__55_4286183161"/>
      <w:bookmarkStart w:id="86" w:name="__Fieldmark__55_4286183161"/>
      <w:bookmarkEnd w:id="8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napětí:</w:t>
        <w:tab/>
        <w:tab/>
        <w:t>380VAC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7" w:name="__Fieldmark__56_4286183161"/>
      <w:bookmarkStart w:id="88" w:name="__Fieldmark__56_4286183161"/>
      <w:bookmarkEnd w:id="8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400VAC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9" w:name="__Fieldmark__57_4286183161"/>
      <w:bookmarkStart w:id="90" w:name="__Fieldmark__57_4286183161"/>
      <w:bookmarkEnd w:id="9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500VAC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1" w:name="__Fieldmark__58_4286183161"/>
      <w:bookmarkStart w:id="92" w:name="__Fieldmark__58_4286183161"/>
      <w:bookmarkEnd w:id="9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</w:t>
        <w:br/>
        <w:br/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Dostupné pouze pro uzavřenou nakládku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tní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žadované datum pro zaslání nabídky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žadované dodací podmínky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na montáž:</w:t>
        <w:tab/>
        <w:tab/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3" w:name="__Fieldmark__61_4286183161"/>
      <w:bookmarkStart w:id="94" w:name="__Fieldmark__61_4286183161"/>
      <w:bookmarkEnd w:id="9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>Požadavek na šéfmontáž: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5" w:name="__Fieldmark__62_4286183161"/>
      <w:bookmarkStart w:id="96" w:name="__Fieldmark__62_4286183161"/>
      <w:bookmarkEnd w:id="9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4840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40" t="14404" r="32329" b="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181090" cy="8809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Otevřená nakládka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nákladní auta, otevřené vagó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Zástavbové rozměry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br/>
                              <w:t>Lmin (minimální délka):</w:t>
                              <w:tab/>
                              <w:tab/>
                              <w:tab/>
                              <w:t>mm</w:t>
                              <w:br/>
                              <w:t>Lmax (maximální délka):</w:t>
                              <w:tab/>
                              <w:tab/>
                              <w:tab/>
                              <w:t>mm</w:t>
                              <w:br/>
                              <w:t>L Stroke (zdvih):</w:t>
                              <w:tab/>
                              <w:tab/>
                              <w:tab/>
                              <w:tab/>
                              <w:t>m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 xml:space="preserve">Otevřená nakládka 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nákladní auta, otevřené vagó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Zástavbové rozměry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ab/>
                        <w:tab/>
                        <w:tab/>
                        <w:t>mm</w:t>
                        <w:br/>
                        <w:t>Lmin (minimální délka):</w:t>
                        <w:tab/>
                        <w:tab/>
                        <w:tab/>
                        <w:t>mm</w:t>
                        <w:br/>
                        <w:t>Lmax (maximální délka):</w:t>
                        <w:tab/>
                        <w:tab/>
                        <w:tab/>
                        <w:t>mm</w:t>
                        <w:br/>
                        <w:t>L Stroke (zdvih):</w:t>
                        <w:tab/>
                        <w:tab/>
                        <w:tab/>
                        <w:tab/>
                        <w:t>mm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181090" cy="8809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Otevřená nakládka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nakládka na skládk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drawing>
                                <wp:inline distT="0" distB="0" distL="0" distR="0">
                                  <wp:extent cx="4424680" cy="6567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680" cy="656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Zástavbové rozměry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br/>
                              <w:t>Lmin (minimální délka):</w:t>
                              <w:tab/>
                              <w:tab/>
                              <w:tab/>
                              <w:t>mm</w:t>
                              <w:br/>
                              <w:t>Lmax (maximální délka):</w:t>
                              <w:tab/>
                              <w:tab/>
                              <w:tab/>
                              <w:t>mm</w:t>
                              <w:br/>
                              <w:t>L Stroke (zdvih):</w:t>
                              <w:tab/>
                              <w:tab/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 xml:space="preserve">Otevřená nakládka 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nakládka na skládk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drawing>
                          <wp:inline distT="0" distB="0" distL="0" distR="0">
                            <wp:extent cx="4424680" cy="6567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680" cy="656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Zástavbové rozměry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ab/>
                        <w:tab/>
                        <w:t>mm</w:t>
                        <w:br/>
                        <w:t>Lmin (minimální délka):</w:t>
                        <w:tab/>
                        <w:tab/>
                        <w:tab/>
                        <w:t>mm</w:t>
                        <w:br/>
                        <w:t>Lmax (maximální délka):</w:t>
                        <w:tab/>
                        <w:tab/>
                        <w:tab/>
                        <w:t>mm</w:t>
                        <w:br/>
                        <w:t>L Stroke (zdvih):</w:t>
                        <w:tab/>
                        <w:tab/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738630</wp:posOffset>
                </wp:positionV>
                <wp:extent cx="821055" cy="11493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36.9pt;width:64.6pt;height: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09420</wp:posOffset>
                </wp:positionV>
                <wp:extent cx="234315" cy="219329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4.6pt;width:18.4pt;height:172.6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789545</wp:posOffset>
                </wp:positionV>
                <wp:extent cx="469265" cy="115443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613.35pt;width:36.9pt;height:90.8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7096760</wp:posOffset>
                </wp:positionV>
                <wp:extent cx="469265" cy="184721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558.8pt;width:36.9pt;height:145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81090" cy="8809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Cisternová nakládka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autocisterny, vagónové cister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drawing>
                                <wp:inline distT="0" distB="0" distL="0" distR="0">
                                  <wp:extent cx="4742180" cy="65608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4633" t="17986" r="32533" b="9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bookmarkStart w:id="97" w:name="OLE_LINK2"/>
                            <w:bookmarkStart w:id="98" w:name="OLE_LINK1"/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Zástavbové rozměry:</w:t>
                              <w:br/>
                            </w:r>
                            <w:bookmarkEnd w:id="97"/>
                            <w:bookmarkEnd w:id="98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ab/>
                              <w:tab/>
                              <w:tab/>
                              <w:t>mm</w:t>
                              <w:br/>
                              <w:t>Lmin (minimální délka):</w:t>
                              <w:tab/>
                              <w:tab/>
                              <w:tab/>
                              <w:t>mm</w:t>
                              <w:br/>
                              <w:t>Lmax (maximální délka):</w:t>
                              <w:tab/>
                              <w:tab/>
                              <w:tab/>
                              <w:t>mm</w:t>
                              <w:br/>
                              <w:t>L Stroke (zdvih)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DT (průměr hrdla cisterny):</w:t>
                              <w:tab/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Dimensions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>mm</w:t>
                              <w:br/>
                              <w:t>Lmin:</w:t>
                              <w:tab/>
                              <w:tab/>
                              <w:tab/>
                              <w:t>mm</w:t>
                              <w:br/>
                              <w:t>Lmax:</w:t>
                              <w:tab/>
                              <w:tab/>
                              <w:tab/>
                              <w:t>mm</w:t>
                              <w:br/>
                              <w:t>Stroke:</w:t>
                              <w:tab/>
                              <w:tab/>
                              <w:tab/>
                              <w:t>m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 xml:space="preserve">Cisternová nakládka 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autocisterny, vagónové cister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drawing>
                          <wp:inline distT="0" distB="0" distL="0" distR="0">
                            <wp:extent cx="4742180" cy="65608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4633" t="17986" r="32533" b="90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bookmarkStart w:id="99" w:name="OLE_LINK2"/>
                      <w:bookmarkStart w:id="100" w:name="OLE_LINK1"/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Zástavbové rozměry:</w:t>
                        <w:br/>
                      </w:r>
                      <w:bookmarkEnd w:id="99"/>
                      <w:bookmarkEnd w:id="100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ab/>
                        <w:tab/>
                        <w:tab/>
                        <w:t>mm</w:t>
                        <w:br/>
                        <w:t>Lmin (minimální délka):</w:t>
                        <w:tab/>
                        <w:tab/>
                        <w:tab/>
                        <w:t>mm</w:t>
                        <w:br/>
                        <w:t>Lmax (maximální délka):</w:t>
                        <w:tab/>
                        <w:tab/>
                        <w:tab/>
                        <w:t>mm</w:t>
                        <w:br/>
                        <w:t>L Stroke (zdvih):</w:t>
                        <w:tab/>
                        <w:tab/>
                        <w:tab/>
                        <w:tab/>
                        <w:t>mm</w:t>
                        <w:br/>
                        <w:t>DT (průměr hrdla cisterny):</w:t>
                        <w:tab/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Dimensions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>mm</w:t>
                        <w:br/>
                        <w:t>Lmin:</w:t>
                        <w:tab/>
                        <w:tab/>
                        <w:tab/>
                        <w:t>mm</w:t>
                        <w:br/>
                        <w:t>Lmax:</w:t>
                        <w:tab/>
                        <w:tab/>
                        <w:tab/>
                        <w:t>mm</w:t>
                        <w:br/>
                        <w:t>Stroke:</w:t>
                        <w:tab/>
                        <w:tab/>
                        <w:tab/>
                        <w:t>mm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color w:val="00000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ík nakládací zařízení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9:00Z</dcterms:created>
  <dc:creator>krejza</dc:creator>
  <dc:description/>
  <cp:keywords/>
  <dc:language>en-US</dc:language>
  <cp:lastModifiedBy>Jan Petružálek</cp:lastModifiedBy>
  <dcterms:modified xsi:type="dcterms:W3CDTF">2013-11-15T08:50:00Z</dcterms:modified>
  <cp:revision>18</cp:revision>
  <dc:subject/>
  <dc:title>DOTAZNÍK NA NAKLÁDACÍ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C:\ProgramData\Microsoft\Microsoft Dynamics NAV\190\Server\MicrosoftDynamicsNavServer$HCZ_BC_USR01\users\default\1c726c90-316e-4d18-8126-608ed0f6e9bb\Dotazník_Plnící hubice.doc</vt:lpwstr>
  </property>
</Properties>
</file>