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205740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szCs w:val="36"/>
          <w:lang w:val="cs-CZ" w:eastAsia="en-US"/>
        </w:rPr>
        <w:t>FRAGEBOGEN FÜR VERLADEGARNITUR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aktdaten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enname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dresse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-mail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5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sprechpartner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Position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hüttgutdaten: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üttgut:</w:t>
      </w:r>
      <w:bookmarkStart w:id="0" w:name="Text106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2"/>
          <w:szCs w:val="22"/>
        </w:rPr>
        <w:tab/>
        <w:tab/>
        <w:t xml:space="preserve">Korngröße (mm)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5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üttgewicht (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>Leistung (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/Stunde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5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ltemperatur (°C)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Umgebungstemperatur (°C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 fließend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" w:name="__Fieldmark__12_1433213383"/>
      <w:bookmarkStart w:id="2" w:name="__Fieldmark__12_1433213383"/>
      <w:bookmarkEnd w:id="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Abrasiv</w:t>
        <w:tab/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" w:name="__Fieldmark__13_1433213383"/>
      <w:bookmarkStart w:id="4" w:name="__Fieldmark__13_1433213383"/>
      <w:bookmarkEnd w:id="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Hygroskopisch</w:t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" w:name="__Fieldmark__14_1433213383"/>
      <w:bookmarkStart w:id="6" w:name="__Fieldmark__14_1433213383"/>
      <w:bookmarkEnd w:id="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Klebrig</w:t>
        <w:tab/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" w:name="__Fieldmark__15_1433213383"/>
      <w:bookmarkStart w:id="8" w:name="__Fieldmark__15_1433213383"/>
      <w:bookmarkEnd w:id="8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sch aggressiv</w:t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9" w:name="__Fieldmark__16_1433213383"/>
      <w:bookmarkStart w:id="10" w:name="__Fieldmark__16_1433213383"/>
      <w:bookmarkEnd w:id="1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br/>
        <w:t>Korrosiv</w:t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1" w:name="__Fieldmark__17_1433213383"/>
      <w:bookmarkStart w:id="12" w:name="__Fieldmark__17_1433213383"/>
      <w:bookmarkEnd w:id="12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bensmittelqualität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3" w:name="__Fieldmark__18_1433213383"/>
      <w:bookmarkStart w:id="14" w:name="__Fieldmark__18_1433213383"/>
      <w:bookmarkEnd w:id="1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osiv</w:t>
        <w:tab/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5" w:name="__Fieldmark__19_1433213383"/>
      <w:bookmarkStart w:id="16" w:name="__Fieldmark__19_1433213383"/>
      <w:bookmarkEnd w:id="1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n: </w:t>
        <w:tab/>
        <w:tab/>
        <w:t xml:space="preserve"> EX 22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7" w:name="__Fieldmark__21_1433213383"/>
      <w:bookmarkStart w:id="18" w:name="__Fieldmark__21_1433213383"/>
      <w:bookmarkEnd w:id="1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EX21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9" w:name="__Fieldmark__22_1433213383"/>
      <w:bookmarkStart w:id="20" w:name="__Fieldmark__22_1433213383"/>
      <w:bookmarkEnd w:id="2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EX20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1" w:name="__Fieldmark__23_1433213383"/>
      <w:bookmarkStart w:id="22" w:name="__Fieldmark__23_1433213383"/>
      <w:bookmarkEnd w:id="22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ssen: </w:t>
        <w:tab/>
        <w:t xml:space="preserve"> EX 22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3" w:name="__Fieldmark__24_1433213383"/>
      <w:bookmarkStart w:id="24" w:name="__Fieldmark__24_1433213383"/>
      <w:bookmarkEnd w:id="2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EX21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5" w:name="__Fieldmark__25_1433213383"/>
      <w:bookmarkStart w:id="26" w:name="__Fieldmark__25_1433213383"/>
      <w:bookmarkEnd w:id="2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EX20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7" w:name="__Fieldmark__26_1433213383"/>
      <w:bookmarkStart w:id="28" w:name="__Fieldmark__26_1433213383"/>
      <w:bookmarkEnd w:id="28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ladung:</w:t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ffene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KW</w:t>
        <w:tab/>
        <w:tab/>
        <w:tab/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9" w:name="__Fieldmark__27_1433213383"/>
      <w:bookmarkStart w:id="30" w:name="__Fieldmark__27_1433213383"/>
      <w:bookmarkEnd w:id="3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offene Waggons</w:t>
        <w:tab/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1" w:name="__Fieldmark__28_1433213383"/>
      <w:bookmarkStart w:id="32" w:name="__Fieldmark__28_1433213383"/>
      <w:bookmarkEnd w:id="3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ie Deponie</w:t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3" w:name="__Fieldmark__29_1433213383"/>
      <w:bookmarkStart w:id="34" w:name="__Fieldmark__29_1433213383"/>
      <w:bookmarkEnd w:id="3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Schiffe</w:t>
        <w:tab/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5" w:name="__Fieldmark__30_1433213383"/>
      <w:bookmarkStart w:id="36" w:name="__Fieldmark__30_1433213383"/>
      <w:bookmarkEnd w:id="36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eschlossene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ofahrzeuge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7" w:name="__Fieldmark__31_1433213383"/>
      <w:bookmarkStart w:id="38" w:name="__Fieldmark__31_1433213383"/>
      <w:bookmarkEnd w:id="3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geschlossene Waggons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9" w:name="__Fieldmark__32_1433213383"/>
      <w:bookmarkStart w:id="40" w:name="__Fieldmark__32_1433213383"/>
      <w:bookmarkEnd w:id="40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iner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1" w:name="__Fieldmark__33_1433213383"/>
      <w:bookmarkStart w:id="42" w:name="__Fieldmark__33_1433213383"/>
      <w:bookmarkEnd w:id="4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Big-bags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3" w:name="__Fieldmark__34_1433213383"/>
      <w:bookmarkStart w:id="44" w:name="__Fieldmark__34_1433213383"/>
      <w:bookmarkEnd w:id="44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ombinierte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KW</w:t>
        <w:tab/>
        <w:tab/>
        <w:tab/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5" w:name="__Fieldmark__35_1433213383"/>
      <w:bookmarkStart w:id="46" w:name="__Fieldmark__35_1433213383"/>
      <w:bookmarkEnd w:id="4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offene Waggons</w:t>
        <w:tab/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7" w:name="__Fieldmark__36_1433213383"/>
      <w:bookmarkStart w:id="48" w:name="__Fieldmark__36_1433213383"/>
      <w:bookmarkEnd w:id="4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ilofahrzeuge</w:t>
        <w:tab/>
        <w:tab/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9" w:name="__Fieldmark__37_1433213383"/>
      <w:bookmarkStart w:id="50" w:name="__Fieldmark__37_1433213383"/>
      <w:bookmarkEnd w:id="5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geschlossene Waggons</w:t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1" w:name="__Fieldmark__38_1433213383"/>
      <w:bookmarkStart w:id="52" w:name="__Fieldmark__38_1433213383"/>
      <w:bookmarkEnd w:id="52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iner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3" w:name="__Fieldmark__39_1433213383"/>
      <w:bookmarkStart w:id="54" w:name="__Fieldmark__39_1433213383"/>
      <w:bookmarkEnd w:id="5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Big-bags</w:t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5" w:name="__Fieldmark__40_1433213383"/>
      <w:bookmarkStart w:id="56" w:name="__Fieldmark__40_1433213383"/>
      <w:bookmarkEnd w:id="56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Anbindung an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dförderer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7" w:name="__Fieldmark__41_1433213383"/>
      <w:bookmarkStart w:id="58" w:name="__Fieldmark__41_1433213383"/>
      <w:bookmarkEnd w:id="5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Schneckenförderer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9" w:name="__Fieldmark__42_1433213383"/>
      <w:bookmarkStart w:id="60" w:name="__Fieldmark__42_1433213383"/>
      <w:bookmarkEnd w:id="60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o</w:t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1" w:name="__Fieldmark__43_1433213383"/>
      <w:bookmarkStart w:id="62" w:name="__Fieldmark__43_1433213383"/>
      <w:bookmarkEnd w:id="6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Andere 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Gewünschte Ausrüstung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nde</w:t>
        <w:tab/>
        <w:tab/>
        <w:tab/>
        <w:tab/>
        <w:t>elektrische</w:t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3" w:name="__Fieldmark__44_1433213383"/>
      <w:bookmarkStart w:id="64" w:name="__Fieldmark__44_1433213383"/>
      <w:bookmarkEnd w:id="6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manuell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5" w:name="__Fieldmark__45_1433213383"/>
      <w:bookmarkStart w:id="66" w:name="__Fieldmark__45_1433213383"/>
      <w:bookmarkEnd w:id="6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Filtereinheit</w:t>
        <w:tab/>
        <w:tab/>
        <w:tab/>
        <w:t>keine</w:t>
        <w:tab/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7" w:name="__Fieldmark__46_1433213383"/>
      <w:bookmarkStart w:id="68" w:name="__Fieldmark__46_1433213383"/>
      <w:bookmarkEnd w:id="6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ntegrierte</w:t>
        <w:tab/>
      </w: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9" w:name="__Fieldmark__47_1433213383"/>
      <w:bookmarkStart w:id="70" w:name="__Fieldmark__47_1433213383"/>
      <w:bookmarkEnd w:id="7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externe</w:t>
        <w:tab/>
      </w: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1" w:name="__Fieldmark__48_1433213383"/>
      <w:bookmarkStart w:id="72" w:name="__Fieldmark__48_1433213383"/>
      <w:bookmarkEnd w:id="7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Rüttler</w:t>
        <w:tab/>
        <w:tab/>
        <w:tab/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3" w:name="__Fieldmark__49_1433213383"/>
      <w:bookmarkStart w:id="74" w:name="__Fieldmark__49_1433213383"/>
      <w:bookmarkEnd w:id="7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Streuteller*</w:t>
        <w:tab/>
        <w:tab/>
        <w:tab/>
        <w:tab/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5" w:name="__Fieldmark__50_1433213383"/>
      <w:bookmarkStart w:id="76" w:name="__Fieldmark__50_1433213383"/>
      <w:bookmarkEnd w:id="7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Steuerung</w:t>
        <w:tab/>
        <w:tab/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7" w:name="__Fieldmark__51_1433213383"/>
      <w:bookmarkStart w:id="78" w:name="__Fieldmark__51_1433213383"/>
      <w:bookmarkEnd w:id="7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Steuerbirne</w:t>
        <w:tab/>
        <w:tab/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9" w:name="__Fieldmark__52_1433213383"/>
      <w:bookmarkStart w:id="80" w:name="__Fieldmark__52_1433213383"/>
      <w:bookmarkEnd w:id="8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ieber</w:t>
        <w:tab/>
        <w:tab/>
        <w:tab/>
        <w:t>manuell</w:t>
        <w:tab/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1" w:name="__Fieldmark__53_1433213383"/>
      <w:bookmarkStart w:id="82" w:name="__Fieldmark__53_1433213383"/>
      <w:bookmarkEnd w:id="8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elektrisch</w:t>
        <w:tab/>
      </w: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3" w:name="__Fieldmark__54_1433213383"/>
      <w:bookmarkStart w:id="84" w:name="__Fieldmark__54_1433213383"/>
      <w:bookmarkEnd w:id="8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pneumatisch</w:t>
        <w:tab/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5" w:name="__Fieldmark__55_1433213383"/>
      <w:bookmarkStart w:id="86" w:name="__Fieldmark__55_1433213383"/>
      <w:bookmarkEnd w:id="86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riebsspannung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>380VAC</w:t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7" w:name="__Fieldmark__56_1433213383"/>
      <w:bookmarkStart w:id="88" w:name="__Fieldmark__56_1433213383"/>
      <w:bookmarkEnd w:id="8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400VAC</w:t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9" w:name="__Fieldmark__57_1433213383"/>
      <w:bookmarkStart w:id="90" w:name="__Fieldmark__57_1433213383"/>
      <w:bookmarkEnd w:id="9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500VAC</w:t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91" w:name="__Fieldmark__58_1433213383"/>
      <w:bookmarkStart w:id="92" w:name="__Fieldmark__58_1433213383"/>
      <w:bookmarkEnd w:id="9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</w:t>
        <w:br/>
        <w:br/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Nur für die geschlossene Verladung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dere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wünschter Termin für Angebotsbearbeitung 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wünschte Lieferbedingungen (Incoterms 2010)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4840" cy="662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40" t="14404" r="32329" b="9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181090" cy="8809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Offene Verladung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(LKW, Wagg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Abmessen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:</w:t>
                              <w:tab/>
                              <w:tab/>
                              <w:tab/>
                              <w:tab/>
                              <w:t>mm</w:t>
                              <w:tab/>
                              <w:tab/>
                              <w:br/>
                              <w:t>B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C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min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max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 Stroke (Hub):</w:t>
                              <w:tab/>
                              <w:tab/>
                              <w:t>m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 xml:space="preserve">Offene Verladung </w:t>
                        <w:br/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(LKW, Wagg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Abmessen: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:</w:t>
                        <w:tab/>
                        <w:tab/>
                        <w:tab/>
                        <w:tab/>
                        <w:t>mm</w:t>
                        <w:tab/>
                        <w:tab/>
                        <w:br/>
                        <w:t>B:</w:t>
                        <w:tab/>
                        <w:tab/>
                        <w:tab/>
                        <w:tab/>
                        <w:t>mm</w:t>
                        <w:br/>
                        <w:t>C:</w:t>
                        <w:tab/>
                        <w:tab/>
                        <w:tab/>
                        <w:tab/>
                        <w:t>mm</w:t>
                        <w:br/>
                        <w:t>Lmin:</w:t>
                        <w:tab/>
                        <w:tab/>
                        <w:tab/>
                        <w:tab/>
                        <w:t>mm</w:t>
                        <w:br/>
                        <w:t>Lmax</w:t>
                        <w:tab/>
                        <w:tab/>
                        <w:tab/>
                        <w:tab/>
                        <w:t>mm</w:t>
                        <w:br/>
                        <w:t>L Stroke (Hub):</w:t>
                        <w:tab/>
                        <w:tab/>
                        <w:t>mm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181090" cy="8809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>Offene Verladung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(freie Depo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drawing>
                                <wp:inline distT="0" distB="0" distL="0" distR="0">
                                  <wp:extent cx="4424680" cy="65678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680" cy="656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Abmessen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:</w:t>
                              <w:tab/>
                              <w:tab/>
                              <w:tab/>
                              <w:tab/>
                              <w:t>mm</w:t>
                              <w:tab/>
                              <w:tab/>
                              <w:br/>
                              <w:t>B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min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max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 Stroke (Hub):</w:t>
                              <w:tab/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>Offene Verladung</w:t>
                        <w:br/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(freie Deponi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drawing>
                          <wp:inline distT="0" distB="0" distL="0" distR="0">
                            <wp:extent cx="4424680" cy="65678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4680" cy="656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Abmessen: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:</w:t>
                        <w:tab/>
                        <w:tab/>
                        <w:tab/>
                        <w:tab/>
                        <w:t>mm</w:t>
                        <w:tab/>
                        <w:tab/>
                        <w:br/>
                        <w:t>B:</w:t>
                        <w:tab/>
                        <w:tab/>
                        <w:tab/>
                        <w:tab/>
                        <w:t>mm</w:t>
                        <w:br/>
                        <w:t>Lmin:</w:t>
                        <w:tab/>
                        <w:tab/>
                        <w:tab/>
                        <w:tab/>
                        <w:t>mm</w:t>
                        <w:br/>
                        <w:t>Lmax</w:t>
                        <w:tab/>
                        <w:tab/>
                        <w:tab/>
                        <w:tab/>
                        <w:t>mm</w:t>
                        <w:br/>
                        <w:t>L Stroke (Hub):</w:t>
                        <w:tab/>
                        <w:tab/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738630</wp:posOffset>
                </wp:positionV>
                <wp:extent cx="821055" cy="11493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36.9pt;width:64.6pt;height:9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09420</wp:posOffset>
                </wp:positionV>
                <wp:extent cx="234315" cy="219329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4.6pt;width:18.4pt;height:172.6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7789545</wp:posOffset>
                </wp:positionV>
                <wp:extent cx="469265" cy="115443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613.35pt;width:36.9pt;height:90.8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7096760</wp:posOffset>
                </wp:positionV>
                <wp:extent cx="469265" cy="1847215"/>
                <wp:effectExtent l="5715" t="5715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558.8pt;width:36.9pt;height:145.4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181090" cy="8809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Geschlossene Verladung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(Silofahrzeuge, Wagg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drawing>
                                <wp:inline distT="0" distB="0" distL="0" distR="0">
                                  <wp:extent cx="4742180" cy="65608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4633" t="17986" r="32533" b="90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656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Abmessen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:</w:t>
                              <w:tab/>
                              <w:tab/>
                              <w:tab/>
                              <w:tab/>
                              <w:t>mm</w:t>
                              <w:tab/>
                              <w:tab/>
                              <w:br/>
                              <w:t>B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C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min: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max</w:t>
                              <w:tab/>
                              <w:tab/>
                              <w:tab/>
                              <w:tab/>
                              <w:t>mm</w:t>
                              <w:br/>
                              <w:t>L Stroke (Hub):</w:t>
                              <w:tab/>
                              <w:tab/>
                              <w:t>mm</w:t>
                              <w:br/>
                              <w:t>DT:</w:t>
                              <w:tab/>
                              <w:tab/>
                              <w:tab/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Dimensions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:</w:t>
                              <w:tab/>
                              <w:tab/>
                              <w:tab/>
                              <w:t>mm</w:t>
                              <w:tab/>
                              <w:tab/>
                              <w:br/>
                              <w:t>B:</w:t>
                              <w:tab/>
                              <w:tab/>
                              <w:tab/>
                              <w:t>mm</w:t>
                              <w:br/>
                              <w:t>C:</w:t>
                              <w:tab/>
                              <w:tab/>
                              <w:tab/>
                              <w:t>mm</w:t>
                              <w:br/>
                              <w:t>Lmin:</w:t>
                              <w:tab/>
                              <w:tab/>
                              <w:tab/>
                              <w:t>mm</w:t>
                              <w:br/>
                              <w:t>Lmax:</w:t>
                              <w:tab/>
                              <w:tab/>
                              <w:tab/>
                              <w:t>mm</w:t>
                              <w:br/>
                              <w:t>Stroke:</w:t>
                              <w:tab/>
                              <w:tab/>
                              <w:tab/>
                              <w:t>m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 xml:space="preserve">Geschlossene Verladung </w:t>
                        <w:br/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(Silofahrzeuge, Wagg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drawing>
                          <wp:inline distT="0" distB="0" distL="0" distR="0">
                            <wp:extent cx="4742180" cy="65608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4633" t="17986" r="32533" b="90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656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Abmessen: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:</w:t>
                        <w:tab/>
                        <w:tab/>
                        <w:tab/>
                        <w:tab/>
                        <w:t>mm</w:t>
                        <w:tab/>
                        <w:tab/>
                        <w:br/>
                        <w:t>B:</w:t>
                        <w:tab/>
                        <w:tab/>
                        <w:tab/>
                        <w:tab/>
                        <w:t>mm</w:t>
                        <w:br/>
                        <w:t>C:</w:t>
                        <w:tab/>
                        <w:tab/>
                        <w:tab/>
                        <w:tab/>
                        <w:t>mm</w:t>
                        <w:br/>
                        <w:t>Lmin:</w:t>
                        <w:tab/>
                        <w:tab/>
                        <w:tab/>
                        <w:tab/>
                        <w:t>mm</w:t>
                        <w:br/>
                        <w:t>Lmax</w:t>
                        <w:tab/>
                        <w:tab/>
                        <w:tab/>
                        <w:tab/>
                        <w:t>mm</w:t>
                        <w:br/>
                        <w:t>L Stroke (Hub):</w:t>
                        <w:tab/>
                        <w:tab/>
                        <w:t>mm</w:t>
                        <w:br/>
                        <w:t>DT:</w:t>
                        <w:tab/>
                        <w:tab/>
                        <w:tab/>
                        <w:tab/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Dimensions: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:</w:t>
                        <w:tab/>
                        <w:tab/>
                        <w:tab/>
                        <w:t>mm</w:t>
                        <w:tab/>
                        <w:tab/>
                        <w:br/>
                        <w:t>B:</w:t>
                        <w:tab/>
                        <w:tab/>
                        <w:tab/>
                        <w:t>mm</w:t>
                        <w:br/>
                        <w:t>C:</w:t>
                        <w:tab/>
                        <w:tab/>
                        <w:tab/>
                        <w:t>mm</w:t>
                        <w:br/>
                        <w:t>Lmin:</w:t>
                        <w:tab/>
                        <w:tab/>
                        <w:tab/>
                        <w:t>mm</w:t>
                        <w:br/>
                        <w:t>Lmax:</w:t>
                        <w:tab/>
                        <w:tab/>
                        <w:tab/>
                        <w:t>mm</w:t>
                        <w:br/>
                        <w:t>Stroke:</w:t>
                        <w:tab/>
                        <w:tab/>
                        <w:tab/>
                        <w:t>mm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color w:val="00000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zník nakládací zařízení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9:00Z</dcterms:created>
  <dc:creator>krejza</dc:creator>
  <dc:description/>
  <cp:keywords/>
  <dc:language>en-US</dc:language>
  <cp:lastModifiedBy>Jan Petružálek</cp:lastModifiedBy>
  <dcterms:modified xsi:type="dcterms:W3CDTF">2017-03-15T10:36:00Z</dcterms:modified>
  <cp:revision>36</cp:revision>
  <dc:subject/>
  <dc:title>DOTAZNÍK NA NAKLÁDACÍ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>C:\ProgramData\Microsoft\Microsoft Dynamics NAV\190\Server\MicrosoftDynamicsNavServer$HCZ_BC_USR01\users\default\1c726c90-316e-4d18-8126-608ed0f6e9bb\Fragebogen_Verladegarnitur.doc</vt:lpwstr>
  </property>
</Properties>
</file>